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1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ешение директора МБОУСОШ № 3: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Зачислить в ______  класс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 группу ________________________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«____»  _____________ 20____  года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ректор МБОУСОШ № 3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___________ Г.В. Лисиенк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у</w:t>
            </w:r>
            <w:r>
              <w:rPr>
                <w:kern w:val="2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kern w:val="2"/>
                <w:sz w:val="28"/>
                <w:szCs w:val="28"/>
                <w:lang w:eastAsia="ru-RU"/>
              </w:rPr>
              <w:t>МБОУСОШ № 3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Г.В. Лисиенко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амилия 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мя 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чество 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род 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лица 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м ____________ корп. _______ кв. 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лефон 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рошу принять моего ребенка  в 10  класс  для получения  среднего общего образования в очной форме в  группе  </w:t>
      </w:r>
      <w:r>
        <w:rPr>
          <w:i/>
          <w:sz w:val="20"/>
          <w:szCs w:val="20"/>
          <w:lang w:val="ru-RU"/>
        </w:rPr>
        <w:t>(нужное подчеркну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едагогического профи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го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 ребенка 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ата рождения ребенка _____________________________________________</w:t>
      </w: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Адрес фактического проживания ребенка: 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  <w:u w:val="single"/>
          <w:lang w:val="ru-RU"/>
        </w:rPr>
        <w:t>К заявлению прилагаются: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/>
          <w:sz w:val="20"/>
          <w:szCs w:val="20"/>
          <w:lang w:val="ru-RU"/>
        </w:rPr>
        <w:t>(подчеркнуть)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копия, оригинал аттестата об основном общем образован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8"/>
          <w:szCs w:val="28"/>
          <w:lang w:val="ru-RU"/>
        </w:rPr>
        <w:t>-справка о результатах ГИА-9 в 2019 году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копии документов, подтверждающих учебные, интеллектуальные, творческие и спортивные достижения учащихся  по выбранному профилю обучения, за последние 2 года (указать какие): 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 уставом МБОУСОШ № 3, лицензией на право ведения образовательной деятельности, со свидетельством о государственной аккредитации МБОУСОШ № 3 и другими документами, регламентирующими организацию образовательного процесса, </w:t>
      </w:r>
      <w:r>
        <w:rPr>
          <w:rFonts w:eastAsia="Times New Roman"/>
          <w:bCs/>
          <w:sz w:val="28"/>
          <w:szCs w:val="28"/>
          <w:lang w:val="ru-RU"/>
        </w:rPr>
        <w:t xml:space="preserve">в том числе с  Порядком организации индивидуального отбора при приеме либо переводе в профильные классы (группы) МБОУСОШ № 3 </w:t>
      </w:r>
      <w:r>
        <w:rPr>
          <w:rFonts w:eastAsia="Times New Roman"/>
          <w:sz w:val="28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«_____»________________ 20__ г.                     Подпись _____________________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84"/>
        <w:gridCol w:w="5585"/>
      </w:tblGrid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 следующую контактную информацию о законных представителях</w:t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(кем приходится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ru-RU"/>
              </w:rPr>
              <w:t>, долж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(кем приходится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ru-RU"/>
              </w:rPr>
              <w:t>, долж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Федеральным законом от 27.07.2006 № 152-ФЗ «О персональных данных» даю согласие МБОУСОШ № 3  на обработку персональных данных, указанных в заявлении, а также  их передачу в электронной форме 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мной отозвано в письменной форме и действует до даты подачи мной заявления об отзыве.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8"/>
          <w:szCs w:val="28"/>
          <w:lang w:val="ru-RU"/>
        </w:rPr>
        <w:t>«_____»________________ 20__ г.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Расписка в получении документов выдана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lang w:val="ru-RU"/>
        </w:rPr>
        <w:t>_______________________________       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            </w:t>
      </w:r>
      <w:r>
        <w:rPr>
          <w:rFonts w:eastAsia="Times New Roman"/>
          <w:bCs/>
          <w:i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8:00Z</dcterms:created>
  <dc:creator>Олечка</dc:creator>
  <dc:description/>
  <cp:keywords/>
  <dc:language>en-US</dc:language>
  <cp:lastModifiedBy>Я</cp:lastModifiedBy>
  <cp:lastPrinted>2017-07-03T17:08:00Z</cp:lastPrinted>
  <dcterms:modified xsi:type="dcterms:W3CDTF">2019-10-11T09:51:00Z</dcterms:modified>
  <cp:revision>17</cp:revision>
  <dc:subject/>
  <dc:title/>
</cp:coreProperties>
</file>