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лан работы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ервичной профсоюзной организации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52"/>
          <w:szCs w:val="52"/>
        </w:rPr>
        <w:t>МБОУ «СОШ №3»</w:t>
      </w:r>
    </w:p>
    <w:p>
      <w:pPr>
        <w:pStyle w:val="Normal"/>
        <w:ind w:hanging="993"/>
        <w:jc w:val="center"/>
        <w:rPr/>
      </w:pPr>
      <w:r>
        <w:rPr>
          <w:b/>
          <w:color w:val="000000"/>
          <w:sz w:val="52"/>
          <w:szCs w:val="52"/>
        </w:rPr>
        <w:t>на 2023-2024 учебный год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3657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реализация уставных задач профсоюза по представительству и защите социально-трудовых  прав  и профессиональных интересов работников школы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профсоюзный контроль соблюдения в школе законодательства о труде и охраны труда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укрепление здоровья и повышение жизненного уровня работников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создание условий, обеспечивающих вовлечение членов Профсоюза в профсоюзную работу;</w:t>
      </w:r>
    </w:p>
    <w:p>
      <w:pPr>
        <w:pStyle w:val="Normal"/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офсоюзным комитетом П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отокол №5                   от 29.08.2023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№</w:t>
            </w:r>
            <w:r>
              <w:rPr>
                <w:rFonts w:eastAsia="Arial Black" w:cs="Arial Black" w:ascii="Arial Black" w:hAnsi="Arial Black"/>
                <w:lang w:eastAsia="en-US"/>
              </w:rPr>
              <w:t xml:space="preserve"> </w:t>
            </w:r>
            <w:r>
              <w:rPr>
                <w:rFonts w:cs="Arial Black" w:ascii="Arial Black" w:hAnsi="Arial Black"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rFonts w:ascii="Arial Black" w:hAnsi="Arial Black" w:cs="Arial Black"/>
                <w:lang w:eastAsia="en-US"/>
              </w:rPr>
            </w:pPr>
            <w:r>
              <w:rPr>
                <w:rFonts w:cs="Arial Black" w:ascii="Arial Black" w:hAnsi="Arial Black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12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988" w:leader="none"/>
              </w:tabs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тверждение плана работы ППО на 2023-2024 учебный год.</w:t>
            </w:r>
          </w:p>
          <w:p>
            <w:pPr>
              <w:pStyle w:val="Normal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Об аттестации по новым правилам  работников в текущем учебном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Новогодних подарках членам Профсоюза.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инструкций по охране труда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Составление списка юбиляров в 2023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ебн. год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формление заявки на санаторно-курортное лечение членов профсоюза и их семей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ы.</w:t>
            </w:r>
          </w:p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новление Профсоюзного угол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я о планах работы профкома, проводим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 массовые мероприят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Проведение очередных праздничных мероприятий, посвящённых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ентября (начало учебного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 (День пожилых люде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октября (День учител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января (Новый год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(День защитника Оте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(Международный женский день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мая (День Победы в ВОВ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Председатель ПК                                                        Е.В. Род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5:00Z</dcterms:created>
  <dc:creator>пр</dc:creator>
  <dc:description/>
  <cp:keywords/>
  <dc:language>en-US</dc:language>
  <cp:lastModifiedBy>Admin</cp:lastModifiedBy>
  <dcterms:modified xsi:type="dcterms:W3CDTF">2024-03-05T2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