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 xml:space="preserve">ПАМЯТКА 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"О недопущении незаконных сборов денежных средств"</w:t>
      </w:r>
    </w:p>
    <w:p>
      <w:pPr>
        <w:pStyle w:val="Normal"/>
        <w:spacing w:lineRule="auto" w:line="240" w:before="0" w:after="0"/>
        <w:ind w:right="-1" w:firstLine="922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spacing w:lineRule="auto" w:line="240" w:before="280" w:after="173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pacing w:lineRule="auto" w:line="240" w:before="280" w:after="302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ных физических и юридических лиц) хотите оказать школе, где обучается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школы.</w:t>
      </w:r>
    </w:p>
    <w:p>
      <w:pPr>
        <w:pStyle w:val="Normal"/>
        <w:keepNext w:val="true"/>
        <w:spacing w:lineRule="auto" w:line="240" w:before="280" w:after="187"/>
        <w:ind w:right="-1" w:firstLine="1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bookmark5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 должны знать!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фиксированных су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казании родителями финансовой помощ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денежных средств должно производиться на расчетный с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ого учреждения.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Гражданскому кодексу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пожертвования следует заключать в письменной 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обучающихся (воспитанников) не обязаны финанс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ая инициативная группа граждан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комитет, попечительский совет и прочие орг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моуправления образовательного учрежд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ринять 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несении (сборе) денеж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 отношении себя сам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keepNext w:val="true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bookmark6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, сотрудники учреждения, иные лица не вправе: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ь или принимать от благотворителей наличные денежные средства;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keepNext w:val="true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2" w:name="bookmark7"/>
      <w:bookmarkStart w:id="3" w:name="bookmark7"/>
      <w:bookmarkEnd w:id="3"/>
    </w:p>
    <w:p>
      <w:pPr>
        <w:pStyle w:val="Normal"/>
        <w:keepNext w:val="true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аготворитель имеет право: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ечение 10 дней со дня перечисления по доброй воле денежных средств на 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</w:t>
      </w:r>
    </w:p>
    <w:p>
      <w:pPr>
        <w:pStyle w:val="Normal"/>
        <w:spacing w:lineRule="auto" w:line="240" w:before="0" w:after="0"/>
        <w:ind w:right="-1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   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Normal"/>
        <w:spacing w:lineRule="auto" w:line="240" w:before="0" w:after="0"/>
        <w:ind w:left="374" w:right="420" w:firstLine="1276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74" w:right="420" w:firstLine="1276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74" w:right="420" w:firstLine="54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left="374" w:right="420" w:firstLine="54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КОН И ГОСУДАРСТВО НА ВАШЕЙ СТОРОНЕ!</w:t>
      </w:r>
    </w:p>
    <w:p>
      <w:pPr>
        <w:pStyle w:val="Normal"/>
        <w:spacing w:lineRule="auto" w:line="240" w:before="0" w:after="0"/>
        <w:ind w:left="374" w:right="420" w:firstLine="544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ЕТ ПОБОРАМ!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school.ru/roditelyam/492-pamyatka-o-nedopushchenii-nezakonnykh-sborov-denezhnykh-sredst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9:00Z</dcterms:created>
  <dc:creator>User</dc:creator>
  <dc:description/>
  <cp:keywords/>
  <dc:language>en-US</dc:language>
  <cp:lastModifiedBy>user</cp:lastModifiedBy>
  <dcterms:modified xsi:type="dcterms:W3CDTF">2019-02-03T13:28:00Z</dcterms:modified>
  <cp:revision>6</cp:revision>
  <dc:subject/>
  <dc:title/>
</cp:coreProperties>
</file>