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СОШ № 3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 2020 года № 254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индивидуального отбора при приеме либо переводе в профильные классы (группы) МБОУСОШ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рганизации индивидуального отбора при приеме либо переводе в профильные классы (группы) МБОУСОШ № 3 (далее – Порядок) разработан в соответствии с Федеральным законом от 29.12.2012 N 273-ФЗ «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Краснодарского края от  24.12.2020 года № 3476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индивидуального отбора при приеме либо переводе в МБОУСОШ № 3  для профильного обучения (далее - индивидуальный отбор) могут быть все граждане, которые имеют право на получение общего образования соответствующего уровня, проживающие на территории муниципального образования Темрюкский район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 обучающихся,  родителей   (законных представителей) о порядке организации индивидуального отбора осуществляется через официальный сайт МБОУСОШ № 3, ученические и родительские собрания, информационные стенды в следующие 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 декабря текущего учебного год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рганизации индивидуального отб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чень профилей обучения класса(ов) (групп), которые планируется открыть  в МБОУСОШ № 3 с 1 сентября следующего учебного го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чень  учебных предметов, по которым будет проводиться профильное обучение на уровне среднего общего образования в МБОУСОШ № 3, сформированный в соответствии с примерным перечнем учебных предметов, соответствующих примерным профилям обучения на уровне среднего общего образования, разработанным министерством образования,  науки и молодежной политики Краснодарского края (далее – примерный перечень предмето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позднее 30 дней до начала индивидуального отбор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ест в классах (группах), реализующих общеобразовательные программы профильного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, время, место подачи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е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одают заявление на имя директора школы  не позднее 3 календарных дней до даты начала проведения индивидуального отбора, установленного школой в информационном сообщении в соответствии с пунктом 1.3  Порядк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0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, указанному в 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2.1  Порядка, прилагаю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я аттестата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равка с результатами экзаменов государственной итоговой аттестации по образовательным программам основного общего образования (далее - ГИА) по учебным предметам соответствующим выбранному профилю в примерном перечне предметов (для выпускников, проходивших ГИА в другой образовательной организации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МБОУСОШ № 3 для профильного обучения, о перечне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, сроки и процедура проведения отб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" w:name="sub_10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отбор обучающихся осуществляется на основании следующих критериев:</w:t>
      </w:r>
      <w:bookmarkEnd w:id="1"/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ые отметки за предшествующий учебный год  по учебным предметам, соответствующим выбранному профилю обучения в соответствии с примерным перечнем предме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ГИА по учебным предметам, соответствующим выбранному профилю обучения в соответствии с примерным перечнем предме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ГИА по обязательным учебным предмета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ттестата об основном общем образовании с отлич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ставления (защиты) в 9 классе индивидуального проек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10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отбор обучающихся осуществляется комиссией (далее - комиссия), создаваемой директором МБОУСОШ № 3, из числа  учителей–предметников, руководителей предметных методических объединений, директора МБОУСОШ № 3, заместителей директора по УВР, педагога-психолога, социального педагога, представителей Совета школы. </w:t>
      </w:r>
      <w:bookmarkEnd w:id="2"/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bookmarkStart w:id="3" w:name="sub_10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отбор осуществляется с 1 июня по 15 июля текущего года. </w:t>
      </w:r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отбор проводится в 3 этап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- проведение экспертизы документов, указанных в п. 2 Порядка, согласно критериям, предусмотренным пунктом 3.1 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- составление рейтинга достижений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 - принятие решения о зачислени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документов проводится в течение 5 рабочих дней по балльной систе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отметка «отлично» по учебным предметам, соответствующим выбранному профилю обучения в соответствии с примерным перечнем предметов – 5 баллов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отметка «хорошо» по учебным предметам, соответствующим выбранному профилю обучения в соответствии с примерным перечнем предметов – 3 балла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ка «отлично» по  результатам ГИА по учебным предметам, соответствующим выбранному профилю обучения в соответствии с примерным перечнем предметов - 7 баллов за один учебный  предм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хорошо» по  результатам ГИА по учебным предметам, соответствующим выбранному профилю обучения в соответствии с примерным перечнем предметов - 5 баллов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удовлетворительно» по  результатам ГИА по учебным предметам, соответствующим выбранному профилю обучения в соответствии с примерным перечнем предметов - 3 балла за один учебный 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отлично» на экзамене по обязательному учебному предмету ГИА – 5 баллов за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хорошо» на экзамене по обязательному учебному предмету ГИА – 4 балла за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б основном общем образовании с отличием - 5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ставления (защиты) в 9 классе индивидуального проекта:  на базовом уровне  - 1 балл, на повышенном уровне – 2 бал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муниципального и зонального уровня - 5 балла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 регионального уровня - 7 баллов за 1 достижение соответствующей направленности (призовое место) (не более 21 балла за все дости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, полученные в результате экспертизы документов суммируются. Комиссия выстраивает рейтинг достижений обучающихся по мере убывания набранных ими баллов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е суммы  итоговых отметок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явленным в пункте 1.3 Порядка количеством мест в классах, реализующих общеобразовательные программы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достижений обучающихся доводится организацией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обязательно для исполнения директором МБОУСОШ № 3  при принятии решения о зачислении обучающегос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директора МБОУСОШ № 3 не позднее 1 августа текущего год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bookmarkStart w:id="4" w:name="sub_10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организации в сети Интернет не позднее 3 дней после зачисления.</w:t>
      </w:r>
      <w:bookmarkEnd w:id="4"/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рядком в организации создается конфликтная комиссия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комиссия численностью не менее 5 человек создается директором школы. В ее состав включаются педагогические работники и заместитель директора, педагог-психолог, социальный педагог,  представитель Совета школы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наличия свободных мест после проведения индивидуального отбора (1 июня  – 15 июля) в запланированных МБОУСОШ № 3 классах (группах) (пункт 1.3 Порядка), допускается проведение индивидуального отбора в дополнительный период (5 – 25 августа)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периода индивидуального отбора сохраняются требования соблюдения сроков и информированности, указанные в пункте 3.4.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8 Отказ по результатам индивидуального отбора обучающихся в приеме в 10 класс (группу) профильного обучения не является основанием для отказа в приеме в МБОУСОШ № 3 граждан, имеющих право на получение среднего общего образования и проживающих на территории, за которой закреплена МБОУСОШ № 3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bookmarkStart w:id="5" w:name="sub_10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де обучающегося в течение учебного года из другой организации, реализующей общеобразовательную программу соответствующего уровня, при наличии свободных мест в МБОУСОШ № 3, решение о зачислении обучающегося для профильного обучения принимает комиссия, создаваемая в соответствии с пунктом 3.2  Порядка, по критериям, указанным в пункте 3.1  Порядка в течение трех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8:00Z</dcterms:created>
  <dc:creator>1</dc:creator>
  <dc:description/>
  <cp:keywords/>
  <dc:language>en-US</dc:language>
  <cp:lastModifiedBy>1</cp:lastModifiedBy>
  <cp:lastPrinted>2014-08-21T14:00:00Z</cp:lastPrinted>
  <dcterms:modified xsi:type="dcterms:W3CDTF">2025-07-02T14:18:00Z</dcterms:modified>
  <cp:revision>2</cp:revision>
  <dc:subject/>
  <dc:title/>
</cp:coreProperties>
</file>