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Batang;바탕" w:cs="Times New Roman"/>
          <w:i/>
          <w:i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i/>
          <w:color w:val="FF0000"/>
          <w:sz w:val="28"/>
          <w:szCs w:val="28"/>
        </w:rPr>
        <w:t>С 2010 года в Краснодарском крае работает линия Общероссийского детского телефона доверия. Ежедневно, круглосуточно дети, подростки           и их родители (законные представители) получают квалифицированную психологическую помощь по вопросам, требующим защиты прав ребенка, общения со сверстниками, детско-родительских отношений, трудностей в воспитании                       и обучении и другим пробл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00B0F0"/>
          <w:sz w:val="44"/>
          <w:szCs w:val="44"/>
        </w:rPr>
      </w:pPr>
      <w:r>
        <w:rPr>
          <w:rFonts w:eastAsia="Batang;바탕" w:cs="Times New Roman" w:ascii="Times New Roman" w:hAnsi="Times New Roman"/>
          <w:b/>
          <w:i/>
          <w:color w:val="00B0F0"/>
          <w:sz w:val="44"/>
          <w:szCs w:val="44"/>
        </w:rPr>
        <w:t>8-800-2000-12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Batang;바탕" w:cs="Times New Roman" w:ascii="Times New Roman" w:hAnsi="Times New Roman"/>
          <w:i/>
          <w:color w:val="FF0000"/>
          <w:sz w:val="28"/>
          <w:szCs w:val="28"/>
        </w:rPr>
        <w:t>С ноября 2018 года для детей, подростков и молодежи, оказавшимся в трудной жизненной ситуации начала работу горячая линия службы экстренной психологической помощ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40"/>
          <w:szCs w:val="40"/>
        </w:rPr>
        <w:t>Звонить 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FF0000"/>
          <w:sz w:val="40"/>
          <w:szCs w:val="40"/>
        </w:rPr>
        <w:t>с мобильного или любого городского телефона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color w:val="00B0F0"/>
          <w:sz w:val="20"/>
          <w:szCs w:val="20"/>
        </w:rPr>
      </w:pPr>
      <w:r>
        <w:rPr>
          <w:rFonts w:eastAsia="Batang;바탕" w:cs="Times New Roman" w:ascii="Times New Roman" w:hAnsi="Times New Roman"/>
          <w:b/>
          <w:i/>
          <w:color w:val="00B0F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 xml:space="preserve">8-988-245-82-8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F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F0"/>
          <w:sz w:val="44"/>
          <w:szCs w:val="44"/>
        </w:rPr>
        <w:t>8-861-245-82-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olor w:val="00B0F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2800</wp:posOffset>
            </wp:positionH>
            <wp:positionV relativeFrom="paragraph">
              <wp:posOffset>55245</wp:posOffset>
            </wp:positionV>
            <wp:extent cx="11303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Style w:val="C0c11c19"/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c11c19"/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ЕСЛИ ТЕБЕ НЕОБХОДИМО ПОДЕЛИТЬСЯ СВОИМИ ПЕРЕЖИВАНИЯМИ, ЗВОНИ               НА ОБЩЕРОССИЙСКИЙ ДЕТСКИЙ ТЕЛЕФОН ДОВЕРИЯ</w:t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CC"/>
          <w:sz w:val="28"/>
          <w:szCs w:val="28"/>
          <w:lang w:val="en-US" w:eastAsia="en-US"/>
        </w:rPr>
        <w:drawing>
          <wp:inline distT="0" distB="0" distL="0" distR="0">
            <wp:extent cx="307594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002060"/>
          <w:sz w:val="28"/>
          <w:szCs w:val="24"/>
        </w:rPr>
      </w:pPr>
      <w:r>
        <w:rPr/>
      </w:r>
    </w:p>
    <w:p>
      <w:pPr>
        <w:pStyle w:val="Normal"/>
        <w:spacing w:before="0" w:after="0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>
          <w:rStyle w:val="C0c11c19"/>
          <w:rFonts w:cs="Times New Roman" w:ascii="Times New Roman" w:hAnsi="Times New Roman"/>
          <w:b/>
          <w:bCs/>
          <w:i/>
          <w:color w:val="365F91"/>
          <w:szCs w:val="24"/>
        </w:rPr>
        <w:t xml:space="preserve">Государственное бюджетное учреждение, осуществляющее психолого-педагогическую и медико-социальную помощь, </w:t>
      </w:r>
    </w:p>
    <w:p>
      <w:pPr>
        <w:pStyle w:val="Normal"/>
        <w:spacing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Cs w:val="24"/>
        </w:rPr>
      </w:pPr>
      <w:r>
        <w:rPr>
          <w:rStyle w:val="C0c11c19"/>
          <w:rFonts w:cs="Times New Roman" w:ascii="Times New Roman" w:hAnsi="Times New Roman"/>
          <w:b/>
          <w:bCs/>
          <w:i/>
          <w:color w:val="365F91"/>
          <w:szCs w:val="24"/>
        </w:rPr>
        <w:t>«Центр диагностики и консультирования» Краснодарского края</w:t>
      </w:r>
    </w:p>
    <w:p>
      <w:pPr>
        <w:pStyle w:val="Normal"/>
        <w:spacing w:lineRule="auto" w:line="240" w:before="0" w:after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365F91"/>
          <w:sz w:val="48"/>
          <w:szCs w:val="4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Информационный буклет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 xml:space="preserve">Знай, что есть люди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7030A0"/>
          <w:sz w:val="36"/>
          <w:szCs w:val="36"/>
        </w:rPr>
        <w:t>всегда выслушают              и помогут решить             твои проблем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21120</wp:posOffset>
            </wp:positionH>
            <wp:positionV relativeFrom="paragraph">
              <wp:posOffset>5113655</wp:posOffset>
            </wp:positionV>
            <wp:extent cx="4112895" cy="23495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6370" cy="154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473710</wp:posOffset>
                </wp:positionV>
                <wp:extent cx="624840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ты не обязан представляться, передавать свои личные данны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86690</wp:posOffset>
                </wp:positionV>
                <wp:extent cx="624840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телефонный разгов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му не пере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8585</wp:posOffset>
                </wp:positionH>
                <wp:positionV relativeFrom="margin">
                  <wp:posOffset>2372995</wp:posOffset>
                </wp:positionV>
                <wp:extent cx="3354705" cy="1101090"/>
                <wp:effectExtent l="5715" t="5080" r="5080" b="7467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101240"/>
                        </a:xfrm>
                        <a:prstGeom prst="wedgeRoundRectCallout">
                          <a:avLst>
                            <a:gd name="adj1" fmla="val 36902"/>
                            <a:gd name="adj2" fmla="val 11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ЕСЛИ ТЫ ПОПАЛ В ТРУДНУЮ СИТУАЦИЮ И ТЕБЕ НЕ С КЕМ ПОДЕЛИТЬСЯ СВОИМИ ПРОБЛЕМ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5pt;margin-top:186.85pt;width:264.1pt;height:86.6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ЕСЛИ ТЫ ПОПАЛ В ТРУДНУЮ СИТУАЦИЮ И ТЕБЕ НЕ С КЕМ ПОДЕЛИТЬСЯ СВОИМИ ПРОБЛЕМ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margin">
                  <wp:posOffset>5402580</wp:posOffset>
                </wp:positionV>
                <wp:extent cx="3173095" cy="968375"/>
                <wp:effectExtent l="5715" t="454660" r="3238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968400"/>
                        </a:xfrm>
                        <a:prstGeom prst="wedgeRoundRectCallout">
                          <a:avLst>
                            <a:gd name="adj1" fmla="val 50319"/>
                            <a:gd name="adj2" fmla="val -95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У ТЕБЯ ПРОБЛЕМЫ          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25.4pt;width:249.8pt;height:76.2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У ТЕБЯ ПРОБЛЕМЫ          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125</wp:posOffset>
                </wp:positionH>
                <wp:positionV relativeFrom="paragraph">
                  <wp:posOffset>150495</wp:posOffset>
                </wp:positionV>
                <wp:extent cx="667385" cy="399415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11.85pt;width:52.55pt;height: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70C0"/>
          <w:sz w:val="48"/>
          <w:szCs w:val="48"/>
        </w:rPr>
        <w:t>основные правила работы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154940</wp:posOffset>
            </wp:positionV>
            <wp:extent cx="2966720" cy="238696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20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538595</wp:posOffset>
                </wp:positionH>
                <wp:positionV relativeFrom="margin">
                  <wp:posOffset>2449195</wp:posOffset>
                </wp:positionV>
                <wp:extent cx="3242310" cy="1088390"/>
                <wp:effectExtent l="5080" t="5080" r="5715" b="571500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6"/>
                    <wp:lineTo x="0" y="8973"/>
                    <wp:lineTo x="0" y="12627"/>
                    <wp:lineTo x="0" y="15324"/>
                    <wp:lineTo x="0" y="18008"/>
                    <wp:lineTo x="0" y="18021"/>
                    <wp:lineTo x="0" y="18651"/>
                    <wp:lineTo x="166" y="19270"/>
                    <wp:lineTo x="481" y="19817"/>
                    <wp:lineTo x="796" y="20363"/>
                    <wp:lineTo x="1249" y="20816"/>
                    <wp:lineTo x="1795" y="21131"/>
                    <wp:lineTo x="2341" y="21447"/>
                    <wp:lineTo x="2960" y="21613"/>
                    <wp:lineTo x="3591" y="21613"/>
                    <wp:lineTo x="1282" y="32702"/>
                    <wp:lineTo x="8968" y="21613"/>
                    <wp:lineTo x="12632" y="21613"/>
                    <wp:lineTo x="15322" y="21613"/>
                    <wp:lineTo x="18013" y="21613"/>
                    <wp:lineTo x="18014" y="21613"/>
                    <wp:lineTo x="18644" y="21613"/>
                    <wp:lineTo x="19263" y="21447"/>
                    <wp:lineTo x="19809" y="21131"/>
                    <wp:lineTo x="20355" y="20816"/>
                    <wp:lineTo x="20808" y="20363"/>
                    <wp:lineTo x="21123" y="19817"/>
                    <wp:lineTo x="21438" y="19270"/>
                    <wp:lineTo x="21604" y="18651"/>
                    <wp:lineTo x="21604" y="18021"/>
                    <wp:lineTo x="21604" y="15324"/>
                    <wp:lineTo x="21604" y="12627"/>
                    <wp:lineTo x="21604" y="8973"/>
                    <wp:lineTo x="21604" y="6276"/>
                    <wp:lineTo x="21604" y="3592"/>
                    <wp:lineTo x="21604" y="3592"/>
                    <wp:lineTo x="21604" y="3592"/>
                    <wp:lineTo x="21604" y="2962"/>
                    <wp:lineTo x="21438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4" y="0"/>
                    <wp:lineTo x="18014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088280"/>
                        </a:xfrm>
                        <a:prstGeom prst="wedgeRoundRectCallout">
                          <a:avLst>
                            <a:gd name="adj1" fmla="val -44064"/>
                            <a:gd name="adj2" fmla="val 101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У ТЕБЯ ЕСТЬ СЕКРЕТЫ,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85pt;margin-top:192.85pt;width:255.25pt;height:85.6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У ТЕБЯ ЕСТЬ СЕКРЕТЫ,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Ты всегда можешь позвони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на горячую линию службы экстренной                               психологиче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21280" cy="13963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0</wp:posOffset>
                </wp:positionH>
                <wp:positionV relativeFrom="paragraph">
                  <wp:posOffset>419735</wp:posOffset>
                </wp:positionV>
                <wp:extent cx="2981325" cy="914400"/>
                <wp:effectExtent l="151130" t="3835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4400"/>
                        </a:xfrm>
                        <a:prstGeom prst="wedgeRoundRectCallout">
                          <a:avLst>
                            <a:gd name="adj1" fmla="val -53981"/>
                            <a:gd name="adj2" fmla="val -9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33.05pt;width:234.7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cols w:num="3" w:space="10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c11c19">
    <w:name w:val="c0 c11 c1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6:00Z</dcterms:created>
  <dc:creator>1</dc:creator>
  <dc:description/>
  <cp:keywords/>
  <dc:language>en-US</dc:language>
  <cp:lastModifiedBy>Шелеметьева Елена Николаевна</cp:lastModifiedBy>
  <cp:lastPrinted>2018-12-19T13:33:00Z</cp:lastPrinted>
  <dcterms:modified xsi:type="dcterms:W3CDTF">2018-12-19T10:46:00Z</dcterms:modified>
  <cp:revision>2</cp:revision>
  <dc:subject/>
  <dc:title/>
</cp:coreProperties>
</file>