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204"/>
        <w:jc w:val="center"/>
        <w:outlineLvl w:val="0"/>
        <w:rPr>
          <w:rFonts w:ascii="PT Sans Bold;Times New Roman" w:hAnsi="PT Sans Bold;Times New Roman" w:cs="PT Sans Bold;Times New Roman"/>
          <w:color w:val="212121"/>
          <w:kern w:val="2"/>
          <w:sz w:val="45"/>
          <w:szCs w:val="45"/>
          <w:lang w:eastAsia="ru-RU"/>
        </w:rPr>
      </w:pP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19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книг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,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которые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нужно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прочесть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школьникам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и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их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 xml:space="preserve"> </w:t>
      </w:r>
      <w:r>
        <w:rPr>
          <w:rFonts w:cs="PT Sans Bold;Times New Roman" w:ascii="PT Sans Bold;Times New Roman" w:hAnsi="PT Sans Bold;Times New Roman"/>
          <w:color w:val="212121"/>
          <w:kern w:val="2"/>
          <w:sz w:val="45"/>
          <w:szCs w:val="45"/>
          <w:lang w:eastAsia="ru-RU"/>
        </w:rPr>
        <w:t>родителям</w:t>
      </w:r>
    </w:p>
    <w:p>
      <w:pPr>
        <w:pStyle w:val="Normal"/>
        <w:shd w:fill="FFFFFF" w:val="clear"/>
        <w:spacing w:lineRule="atLeast" w:line="370" w:before="0" w:after="143"/>
        <w:rPr>
          <w:rFonts w:ascii="Helvetica" w:hAnsi="Helvetica" w:cs="Helvetica"/>
          <w:color w:val="212121"/>
          <w:sz w:val="27"/>
          <w:szCs w:val="27"/>
          <w:lang w:eastAsia="ru-RU"/>
        </w:rPr>
      </w:pPr>
      <w:r>
        <w:rPr>
          <w:rFonts w:cs="Helvetica" w:ascii="Helvetica" w:hAnsi="Helvetica"/>
          <w:color w:val="212121"/>
          <w:sz w:val="27"/>
          <w:szCs w:val="27"/>
          <w:lang w:eastAsia="ru-RU"/>
        </w:rPr>
        <w:t>Мы решили рассказать о наших любимых детских книгах. Часть из них мы перечитываем спустя много лет, поэтому советуем их не только детям, но и взрослым.</w:t>
      </w:r>
    </w:p>
    <w:p>
      <w:pPr>
        <w:pStyle w:val="Normal"/>
        <w:shd w:fill="FFFFFF" w:val="clear"/>
        <w:spacing w:lineRule="auto" w:line="240"/>
        <w:rPr>
          <w:rFonts w:ascii="Helvetica" w:hAnsi="Helvetica" w:cs="Helvetica"/>
          <w:color w:val="212121"/>
          <w:sz w:val="20"/>
          <w:szCs w:val="20"/>
          <w:lang w:eastAsia="ru-RU"/>
        </w:rPr>
      </w:pPr>
      <w:hyperlink r:id="rId2">
        <w:r>
          <w:rPr>
            <w:rStyle w:val="InternetLink"/>
            <w:rFonts w:cs="Helvetica" w:ascii="Helvetica" w:hAnsi="Helvetica"/>
            <w:color w:val="FFFFFF"/>
            <w:sz w:val="20"/>
            <w:lang w:eastAsia="ru-RU"/>
          </w:rPr>
          <w:t>Поделиться</w:t>
        </w:r>
      </w:hyperlink>
      <w:r>
        <w:rPr>
          <w:rFonts w:cs="Helvetica" w:ascii="Helvetica" w:hAnsi="Helvetica"/>
          <w:color w:val="212121"/>
          <w:sz w:val="20"/>
          <w:lang w:eastAsia="ru-RU"/>
        </w:rPr>
        <w:t> </w:t>
      </w:r>
      <w:hyperlink r:id="rId3">
        <w:r>
          <w:rPr>
            <w:rStyle w:val="InternetLink"/>
            <w:rFonts w:cs="Helvetica" w:ascii="Helvetica" w:hAnsi="Helvetica"/>
            <w:color w:val="FFFFFF"/>
            <w:sz w:val="20"/>
            <w:lang w:eastAsia="ru-RU"/>
          </w:rPr>
          <w:t>Поделиться</w:t>
        </w:r>
      </w:hyperlink>
      <w:r>
        <w:rPr>
          <w:rFonts w:cs="Helvetica" w:ascii="Helvetica" w:hAnsi="Helvetica"/>
          <w:color w:val="212121"/>
          <w:sz w:val="20"/>
          <w:lang w:eastAsia="ru-RU"/>
        </w:rPr>
        <w:t> </w:t>
      </w:r>
      <w:hyperlink r:id="rId4">
        <w:r>
          <w:rPr>
            <w:rStyle w:val="InternetLink"/>
            <w:rFonts w:cs="Helvetica" w:ascii="Helvetica" w:hAnsi="Helvetica"/>
            <w:color w:val="FFFFFF"/>
            <w:sz w:val="20"/>
            <w:lang w:eastAsia="ru-RU"/>
          </w:rPr>
          <w:t>Поделиться</w:t>
        </w:r>
      </w:hyperlink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еши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помни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с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а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доров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води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рем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ени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хорош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ниг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с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нает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аку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ниг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ям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ейча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зя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лк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бираетес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сети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иблиотек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читайт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ш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писо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оч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с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скольк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ниг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идут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а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уш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Школьник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старш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хоч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озвращать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тств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йду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нтересн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ниг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следн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лок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ш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дборк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rPr>
          <w:rFonts w:ascii="PT Serif Regular;Times New Roman" w:hAnsi="PT Serif Regular;Times New Roman" w:cs="PT Serif Regular;Times New Roman"/>
          <w:color w:val="212121"/>
          <w:sz w:val="20"/>
          <w:szCs w:val="2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19225" cy="191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19225" cy="191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07795" cy="1894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365250" cy="191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Антуан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Экзюпер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Маленький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Принц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с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и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р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ита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аленько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инца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ратьт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вободно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рем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ени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дборк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учш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святит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накомств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дивительн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стори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ико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стави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авнодушны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Джеймс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Крюс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Тим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Талер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л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Проданный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мех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одите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ебят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старш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верня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мня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амечательну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кранизаци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стори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веря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ита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н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нтерес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мотре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Роальд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Даль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Матильда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,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Чарл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шоколадна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фабрика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оальд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ал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далос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виде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ир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глазам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ебен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ич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ебен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обычно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похож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вои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верстнико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Идеальная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школ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я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читаю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т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которой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ообще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ет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учеников»</w:t>
      </w:r>
    </w:p>
    <w:p>
      <w:pPr>
        <w:pStyle w:val="Normal"/>
        <w:shd w:fill="FFFFFF" w:val="clear"/>
        <w:spacing w:lineRule="auto" w:line="240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Роальд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Дал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Матильда»</w:t>
      </w:r>
    </w:p>
    <w:p>
      <w:pPr>
        <w:pStyle w:val="Normal"/>
        <w:shd w:fill="FFFFFF" w:val="clear"/>
        <w:spacing w:lineRule="auto" w:line="240" w:before="0" w:after="272"/>
        <w:rPr>
          <w:rFonts w:ascii="PT Serif Regular;Times New Roman" w:hAnsi="PT Serif Regular;Times New Roman" w:cs="PT Serif Regular;Times New Roman"/>
          <w:color w:val="212121"/>
          <w:sz w:val="20"/>
          <w:szCs w:val="2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7480" cy="191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7480" cy="1915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14145" cy="18783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7480" cy="1915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Льюис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Кэррол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Алис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тране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Чудес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,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Алис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Зазеркалье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.</w:t>
      </w:r>
      <w:r>
        <w:rPr>
          <w:rFonts w:cs="PT Serif Regular;Times New Roman" w:ascii="PT Serif Regular;Times New Roman" w:hAnsi="PT Serif Regular;Times New Roman"/>
          <w:color w:val="212121"/>
          <w:sz w:val="20"/>
          <w:lang w:eastAsia="ru-RU"/>
        </w:rPr>
        <w:t> 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с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геро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оальд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ал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инимаю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о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ир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ытают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дела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учш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Алис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ьюис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эрролл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нима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горазд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нтересн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пытать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идума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бственны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ир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Лижи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Божунг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Жёлта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умка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ахел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юби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чта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ньш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эрролловск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Алис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з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-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преко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зрослы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ынужде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ята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во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чт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желт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умк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у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сюд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оси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б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Ульф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тарк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 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Чудак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зануды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венадцатилетня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имо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казалас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прост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итуаци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–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жив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ред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удако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идурко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селивши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ё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ом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вочк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нимаю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верстник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зросл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Анджел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анетт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Мой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дедушк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бы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вишней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.</w:t>
      </w:r>
      <w:r>
        <w:rPr>
          <w:rFonts w:cs="PT Serif Regular;Times New Roman" w:ascii="PT Serif Regular;Times New Roman" w:hAnsi="PT Serif Regular;Times New Roman"/>
          <w:color w:val="212121"/>
          <w:sz w:val="20"/>
          <w:lang w:eastAsia="ru-RU"/>
        </w:rPr>
        <w:t> 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рогательн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стор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обычно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душк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ы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ери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елове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мира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ишнев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ревь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должаю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жи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л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го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Лж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уществует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ест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тольк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хромоногая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правда»</w:t>
      </w:r>
    </w:p>
    <w:p>
      <w:pPr>
        <w:pStyle w:val="Normal"/>
        <w:shd w:fill="FFFFFF" w:val="clear"/>
        <w:spacing w:lineRule="auto" w:line="240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Ульф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тарк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 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Чудак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зануды»</w:t>
      </w:r>
    </w:p>
    <w:p>
      <w:pPr>
        <w:pStyle w:val="Normal"/>
        <w:shd w:fill="FFFFFF" w:val="clear"/>
        <w:spacing w:lineRule="auto" w:line="240" w:before="0" w:after="272"/>
        <w:rPr>
          <w:rFonts w:ascii="PT Serif Regular;Times New Roman" w:hAnsi="PT Serif Regular;Times New Roman" w:cs="PT Serif Regular;Times New Roman"/>
          <w:color w:val="212121"/>
          <w:sz w:val="20"/>
          <w:szCs w:val="2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6845" cy="1891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4940" cy="19132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4940" cy="18973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8750" cy="1907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ергей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Козло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казки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Геро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казо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ерг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злов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–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жи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двежоно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ам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та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звестн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сем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ир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лагодар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амечательном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ультфильм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жи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умане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Анн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икольска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Чемодановна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Авдоть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емоданов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–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ам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обычн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дивительн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ян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з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се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ы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ор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ажды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н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веденны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ож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писа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етыре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лова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: «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мопомрачитель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!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Грандиоз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!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лоссаль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!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Феерич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!»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Евгений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Шварц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казк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о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потерянном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времени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егодн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алек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с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т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нимаю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амо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ценно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мартфон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—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овс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амо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ценно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н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огу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теря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каз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Шварц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ниг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мож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помни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б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о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Михаэль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Энде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Бесконечна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стория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еликолепн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стор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дводи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итател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ыс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о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Фантаз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н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аж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еальнос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ом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ж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р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казывает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щ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ол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еальн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Иногд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лучше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потратит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емножк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ремен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чтобы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потом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ег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беречь»</w:t>
      </w:r>
    </w:p>
    <w:p>
      <w:pPr>
        <w:pStyle w:val="Normal"/>
        <w:shd w:fill="FFFFFF" w:val="clear"/>
        <w:spacing w:lineRule="auto" w:line="240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Евгений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Шварц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казк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потерянном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ремени»</w:t>
      </w:r>
    </w:p>
    <w:p>
      <w:pPr>
        <w:pStyle w:val="Normal"/>
        <w:shd w:fill="FFFFFF" w:val="clear"/>
        <w:spacing w:lineRule="auto" w:line="240" w:before="0" w:after="272"/>
        <w:rPr>
          <w:rFonts w:ascii="PT Serif Regular;Times New Roman" w:hAnsi="PT Serif Regular;Times New Roman" w:cs="PT Serif Regular;Times New Roman"/>
          <w:color w:val="212121"/>
          <w:sz w:val="20"/>
          <w:szCs w:val="2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8750" cy="18897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35100" cy="18992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7480" cy="19157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7480" cy="19157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Клай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Льюис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Хроник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арнии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дин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з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еличайши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цикло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итератур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жанр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фэнтез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Геро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ьюис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ча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итател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ом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а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аж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храня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ер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еб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руз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бщ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л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ом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свящает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во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жизн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Туве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Янссон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Приключени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Мум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Троллей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ум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рол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–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ез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еувеличен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ам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звестн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казочн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ерсонаж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ир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динаков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иль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юбя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осси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Америк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Япони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азумеет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оди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ув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Янссон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–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Финлянди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иколай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осо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Приключени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езнайк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его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друзей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,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езнайк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олнечном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городе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,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езнайк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Луне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Хот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знай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мпан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н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звестн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ум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Трол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тто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н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юбим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м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етств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Детств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мы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тратим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пустую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желая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тат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зрослым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когд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ырастем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тратим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сю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жизн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т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чтоб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остариться»</w:t>
      </w:r>
    </w:p>
    <w:p>
      <w:pPr>
        <w:pStyle w:val="Normal"/>
        <w:shd w:fill="FFFFFF" w:val="clear"/>
        <w:spacing w:lineRule="auto" w:line="240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Клайв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Льюис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Хроник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арнии»</w:t>
      </w:r>
    </w:p>
    <w:p>
      <w:pPr>
        <w:pStyle w:val="Normal"/>
        <w:shd w:fill="FFFFFF" w:val="clear"/>
        <w:spacing w:lineRule="auto" w:line="240" w:before="0" w:after="272"/>
        <w:rPr>
          <w:rFonts w:ascii="PT Serif Regular;Times New Roman" w:hAnsi="PT Serif Regular;Times New Roman" w:cs="PT Serif Regular;Times New Roman"/>
          <w:color w:val="212121"/>
          <w:sz w:val="20"/>
          <w:szCs w:val="2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7480" cy="19157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8750" cy="19138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09700" cy="18973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val="en-US" w:eastAsia="en-US"/>
        </w:rPr>
        <w:drawing>
          <wp:inline distT="0" distB="0" distL="0" distR="0">
            <wp:extent cx="1427480" cy="18669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Аркадий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Борис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тругацкие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Понедельник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начинаетс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субботу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Юмористическ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фантасти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у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ценя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ежд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с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одите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аста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ветскую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пох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временны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таршеклассника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уд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не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нтерес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ван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Ефремов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Час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Быка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.</w:t>
      </w:r>
      <w:r>
        <w:rPr>
          <w:rFonts w:cs="PT Serif Regular;Times New Roman" w:ascii="PT Serif Regular;Times New Roman" w:hAnsi="PT Serif Regular;Times New Roman"/>
          <w:color w:val="212121"/>
          <w:sz w:val="20"/>
          <w:lang w:eastAsia="ru-RU"/>
        </w:rPr>
        <w:t> 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фремов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чалас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течественна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фантасти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режиссер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Звездны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ойн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жордж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Лука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изнал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дохновлял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изведениям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их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аргументо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временны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школьника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олж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ы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достаточ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тобы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роч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йт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иблиотеку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нижны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агазин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райне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луча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качат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ас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ыка»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ланш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Ричард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Бах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Чайка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по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имени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Джонатан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Ливингстон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.</w:t>
      </w:r>
      <w:r>
        <w:rPr>
          <w:rFonts w:cs="PT Serif Regular;Times New Roman" w:ascii="PT Serif Regular;Times New Roman" w:hAnsi="PT Serif Regular;Times New Roman"/>
          <w:color w:val="212121"/>
          <w:sz w:val="20"/>
          <w:lang w:eastAsia="ru-RU"/>
        </w:rPr>
        <w:t> 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стор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уд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собенн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близ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ученикам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9–11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лассо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торы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оказалис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еред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блемо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ыбор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фесси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иск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во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ест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мир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72"/>
        <w:rPr/>
      </w:pP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Дэние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Киз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Цветы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для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Элджернона»</w:t>
      </w:r>
      <w:r>
        <w:rPr>
          <w:rFonts w:cs="PT Serif Regular;Times New Roman" w:ascii="PT Serif Regular;Times New Roman" w:hAnsi="PT Serif Regular;Times New Roman"/>
          <w:b/>
          <w:bCs/>
          <w:color w:val="212121"/>
          <w:sz w:val="20"/>
          <w:lang w:eastAsia="ru-RU"/>
        </w:rPr>
        <w:t>.</w:t>
      </w:r>
      <w:r>
        <w:rPr>
          <w:rFonts w:cs="PT Serif Regular;Times New Roman" w:ascii="PT Serif Regular;Times New Roman" w:hAnsi="PT Serif Regular;Times New Roman"/>
          <w:color w:val="212121"/>
          <w:sz w:val="20"/>
          <w:lang w:eastAsia="ru-RU"/>
        </w:rPr>
        <w:t> 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ак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зменитс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жизн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арли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арн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чей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оказатель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IQ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ниж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редн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когд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ход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ксперимент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его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евратя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в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ген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?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Эта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история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пробуждает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сочувствие</w:t>
      </w:r>
      <w:r>
        <w:rPr>
          <w:rFonts w:cs="PT Serif Regular;Times New Roman" w:ascii="PT Serif Regular;Times New Roman" w:hAnsi="PT Serif Regular;Times New Roman"/>
          <w:color w:val="21212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2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д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их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пор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здес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е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могут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понят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,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чт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вобода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может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быт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лишь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от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еликог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понимания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ответственности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.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икакой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другой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свободы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о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сей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вселенной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нет»</w:t>
      </w:r>
    </w:p>
    <w:p>
      <w:pPr>
        <w:pStyle w:val="Normal"/>
        <w:shd w:fill="FFFFFF" w:val="clear"/>
        <w:spacing w:lineRule="auto" w:line="240"/>
        <w:jc w:val="center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Иван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Ефремов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«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Час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 xml:space="preserve"> </w:t>
      </w: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  <w:t>Быка»</w:t>
      </w:r>
    </w:p>
    <w:p>
      <w:pPr>
        <w:pStyle w:val="Normal"/>
        <w:spacing w:before="0" w:after="200"/>
        <w:rPr>
          <w:rFonts w:ascii="PT Serif Regular;Times New Roman" w:hAnsi="PT Serif Regular;Times New Roman" w:cs="PT Serif Regular;Times New Roman"/>
          <w:color w:val="212121"/>
          <w:sz w:val="30"/>
          <w:szCs w:val="30"/>
          <w:lang w:eastAsia="ru-RU"/>
        </w:rPr>
      </w:pPr>
      <w:r>
        <w:rPr>
          <w:rFonts w:cs="PT Serif Regular;Times New Roman" w:ascii="PT Serif Regular;Times New Roman" w:hAnsi="PT Serif Regular;Times New Roman"/>
          <w:color w:val="212121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Bol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PT Serif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postteaser">
    <w:name w:val="mt-post-teas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0:00Z</dcterms:created>
  <dc:creator>MSI</dc:creator>
  <dc:description/>
  <cp:keywords/>
  <dc:language>en-US</dc:language>
  <cp:lastModifiedBy>Я</cp:lastModifiedBy>
  <dcterms:modified xsi:type="dcterms:W3CDTF">2016-12-02T14:30:00Z</dcterms:modified>
  <cp:revision>3</cp:revision>
  <dc:subject/>
  <dc:title>19 книг, которые нужно прочесть школьникам и их родителям</dc:title>
</cp:coreProperties>
</file>