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писок литературы на лето 6 клас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А..Пушкин. «Дубровский», «Барышня-крестьянка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Н.Гоголь. «Вечера на хуторе близ Диканьки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И.Тургенев. «Бежин луг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А.Чехов. «Толстый и тонкий», «Жалобная книга», «Налим», «Злоумышленник», «Смерть чиновника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А.Куприн. «Изумруд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М.Пришвин. «Кладовая солнца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А.Платонов. «В прекрасном и яростном мире», «Финист Ясный сокол», «Волшебное кольцо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.Распутин. «Уроки французского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Г. Троепольский. «Белый Бим Черное ухо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Мамин-Сибиряк. «Аленушкины сказки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Гауф. «Карлик-нос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.Шварц. «Сказка о потерянном времени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Твен. «Принц и нищий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Л.Толстой. «Хаджи-Мурат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Н.Лесков. «Человек на часах», «Тупейный художник», «Обман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Р.Стивенсон. «Остров сокровищ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Д.Дефо. «Робинзон Крузо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Погорельский. «Черная курица, или Подземные жители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Дж.Свифт. «Путешествия Гулливера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Э.Сетон-Томпсон. «Рассказы о животных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М.Рид. «Всадник без головы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.Драгунский. «Денискины рассказы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.Астафьев. «Фотография, на которой меня нет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.Крапивин. «Брат, которому семь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.Аксаков. «Детские годы Багрова-внука»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А.Алексин. «Звоните и приезжайт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9:46:00Z</dcterms:created>
  <dc:creator>1</dc:creator>
  <dc:description/>
  <cp:keywords/>
  <dc:language>en-US</dc:language>
  <cp:lastModifiedBy>Директор</cp:lastModifiedBy>
  <dcterms:modified xsi:type="dcterms:W3CDTF">2018-05-18T10:43:00Z</dcterms:modified>
  <cp:revision>4</cp:revision>
  <dc:subject/>
  <dc:title/>
</cp:coreProperties>
</file>